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8"/>
        </w:rPr>
      </w:pPr>
      <w:r>
        <w:rPr/>
        <w:t xml:space="preserve"> </w:t>
      </w:r>
      <w:r>
        <w:rPr/>
        <w:object w:dxaOrig="5279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39.85pt" filled="f" o:ole="">
            <v:imagedata r:id="rId3" o:title=""/>
          </v:shape>
          <o:OLEObject Type="Embed" ProgID="" ShapeID="ole_rId2" DrawAspect="Content" ObjectID="_1057080734" r:id="rId2"/>
        </w:objec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РКАСЬКА МІСЬКА РАДА</w:t>
      </w:r>
    </w:p>
    <w:p>
      <w:pPr>
        <w:pStyle w:val="Style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в’яте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Subtitle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  №  41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sz w:val="22"/>
        </w:rPr>
        <w:t>засідання постійної комісії</w:t>
      </w:r>
      <w:r>
        <w:rPr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з питань житлово-комунального                                    господарства, транспорту та екології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6"/>
          <w:szCs w:val="6"/>
        </w:rPr>
      </w:pPr>
      <w:r>
        <w:rPr>
          <w:rFonts w:cs="Arial" w:ascii="Bookman Old Style" w:hAnsi="Bookman Old Style"/>
          <w:b/>
          <w:sz w:val="6"/>
          <w:szCs w:val="6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4"/>
        </w:rPr>
        <w:t xml:space="preserve">від  </w:t>
      </w:r>
      <w:r>
        <w:rPr>
          <w:rFonts w:cs="Arial" w:ascii="Arial" w:hAnsi="Arial"/>
          <w:b/>
          <w:sz w:val="24"/>
          <w:lang w:val="ru-RU"/>
        </w:rPr>
        <w:t>12</w:t>
      </w:r>
      <w:r>
        <w:rPr>
          <w:rFonts w:cs="Arial" w:ascii="Arial" w:hAnsi="Arial"/>
          <w:b/>
          <w:sz w:val="24"/>
        </w:rPr>
        <w:t xml:space="preserve">  липня  2023 року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аток роботи:  11.0</w:t>
      </w:r>
      <w:r>
        <w:rPr>
          <w:rFonts w:cs="Arial" w:ascii="Arial" w:hAnsi="Arial"/>
          <w:sz w:val="24"/>
          <w:lang w:val="ru-RU"/>
        </w:rPr>
        <w:t>0</w:t>
      </w:r>
      <w:r>
        <w:rPr>
          <w:rFonts w:cs="Arial" w:ascii="Arial" w:hAnsi="Arial"/>
          <w:sz w:val="24"/>
        </w:rPr>
        <w:t xml:space="preserve"> год.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інець роботи:  11.40 год. </w:t>
      </w:r>
    </w:p>
    <w:p>
      <w:pPr>
        <w:pStyle w:val="Normal"/>
        <w:spacing w:lineRule="auto" w:line="276"/>
        <w:ind w:left="5670" w:hanging="0"/>
        <w:rPr/>
      </w:pPr>
      <w:r>
        <w:rPr>
          <w:rFonts w:cs="Arial" w:ascii="Arial" w:hAnsi="Arial"/>
          <w:sz w:val="24"/>
        </w:rPr>
        <w:t>к.312 міськвиконком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Всього членів постійної комісії:</w:t>
      </w:r>
      <w:r>
        <w:rPr/>
        <w:t xml:space="preserve"> </w:t>
      </w:r>
      <w:r>
        <w:rPr>
          <w:sz w:val="24"/>
        </w:rPr>
        <w:t xml:space="preserve">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з них: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24"/>
        </w:rPr>
        <w:t>- присутні на засіданні:  Батир Р.А., Абрамова К.С.</w:t>
      </w:r>
    </w:p>
    <w:p>
      <w:pPr>
        <w:pStyle w:val="Normal"/>
        <w:pBdr>
          <w:bottom w:val="single" w:sz="12" w:space="1" w:color="000000"/>
        </w:pBdr>
        <w:ind w:left="2552" w:hanging="2552"/>
        <w:jc w:val="both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24"/>
        </w:rPr>
        <w:t xml:space="preserve">- </w:t>
      </w:r>
      <w:r>
        <w:rPr>
          <w:sz w:val="24"/>
        </w:rPr>
        <w:t>відсутні:</w:t>
      </w:r>
      <w:r>
        <w:rPr>
          <w:sz w:val="24"/>
          <w:lang w:val="en-US"/>
        </w:rPr>
        <w:t xml:space="preserve">     </w:t>
      </w:r>
      <w:r>
        <w:rPr>
          <w:sz w:val="24"/>
        </w:rPr>
        <w:t>Мелікова О.П.</w:t>
      </w:r>
    </w:p>
    <w:p>
      <w:pPr>
        <w:pStyle w:val="Normal"/>
        <w:pBdr>
          <w:bottom w:val="single" w:sz="12" w:space="1" w:color="000000"/>
        </w:pBdr>
        <w:ind w:left="2127" w:hanging="2127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прийшли із запізненням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- залишили зал засідання: </w:t>
      </w:r>
    </w:p>
    <w:p>
      <w:pPr>
        <w:pStyle w:val="Style20"/>
        <w:ind w:left="1418" w:hanging="1418"/>
        <w:rPr>
          <w:lang w:val="uk-UA"/>
        </w:rPr>
      </w:pPr>
      <w:r>
        <w:rPr>
          <w:i/>
          <w:lang w:val="uk-UA"/>
        </w:rPr>
        <w:t>Запрошені:</w:t>
        <w:tab/>
      </w:r>
    </w:p>
    <w:p>
      <w:pPr>
        <w:pStyle w:val="Style20"/>
        <w:ind w:left="1418" w:hanging="1418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году щодо безоплатної передачі у власність Черкаської міської територіальної громади очисних каналізаційних споруд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41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рішення Черкаської міської ради від 24.12.2020 №2-47 «Про затвердження Програми фінансування заходів, пов’язаних із нагородженням міськими відзнаками громадян, трудових колективів на 2021-2025 роки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Погодити проєкт рішення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426"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я змін до рішення міської ради від 09.12.2021 №15-5 «Про затвердження Програми сприяння залученню інвестицій та розвитку підприємництва у м.Черкаси на 2022-2026 роки»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426"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29.07.2021 № 8-4 «Про затвердження міської Програми розвитку фізичної культури та спорту у м.Черкаси на 2022-2026 роки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Винести проєкт рішення на розгляд сесії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184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43" w:right="-1" w:hanging="184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затвердження Міської програми розвитку та функціонування української мови «Черкаси розмовляють українською» на 2023-2026 роки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134"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внесення змін до рішення Черкаської міської ради від 09.11.2021 № 13-10 «Про затвердження міської Програми розвитку загальної середньої освіти м.Черкаси на 2022-2027 роки»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134"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26.01.2021 № 3-42 «Про затвердження програми соціальної підтримки сімей м. Черкаси на 2021-2025 роки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426" w:right="-1" w:hanging="0"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ind w:left="426" w:right="-1" w:hanging="0"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01.10.2020 № 2-6379 «Про затвердження Програми забезпечення рятувальних заходів на водних об’єктах м.Черкаси комунальною установою «Черкаська міська комунальна аварійно-рятувальна служба» на 2021-2023 роки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843" w:right="-1" w:hanging="184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24.12.2020 № 2-41 «Про затвердження Програми «Поводження з безпритульними тваринами у місті Черкаси на 2021-2025 роки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1843" w:right="-1" w:hanging="184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01.12.2022 № 33-25 «Про затвердження міської цільової програми заходів та робіт з територіальної оборони м. Черкаси на 2022-2023 роки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426" w:right="-1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22.12.2022 № 34-34 «</w:t>
      </w:r>
      <w:r>
        <w:rPr>
          <w:bCs/>
          <w:color w:val="000000"/>
          <w:sz w:val="28"/>
          <w:szCs w:val="28"/>
        </w:rPr>
        <w:t>Про бюджет Черкаської міської територіальної громади на 2023 рік (2357600000)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міської ради від 27.01.2020 № 2-5678 «</w:t>
      </w:r>
      <w:r>
        <w:rPr>
          <w:bCs/>
          <w:color w:val="000000"/>
          <w:sz w:val="28"/>
          <w:szCs w:val="28"/>
        </w:rPr>
        <w:t>Про затвердження Програми соціально-економічного і культурного розвитку міста Черкаси на 2020-2023 роки»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284" w:right="-1" w:hanging="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ind w:left="284" w:right="-1" w:hanging="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латну передачу у господарське відання ПАТ «Черкасиобленерго» </w:t>
      </w:r>
      <w:r>
        <w:rPr>
          <w:sz w:val="28"/>
          <w:szCs w:val="28"/>
        </w:rPr>
        <w:t>ЗТП-966 та кабельних ліній від ЗТП-966 до житлової забудови на розі вулиць Героїв Дніпра та Козацькій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426"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та доповнень до рішення міської ради від 18.05.2023 №41-10 «Про перелік  об’єктів малої приватизації комунальної  власності м.Черкаси, що  підлягають  приватизації у 2023 році» </w:t>
      </w:r>
      <w:r>
        <w:rPr>
          <w:i/>
          <w:sz w:val="28"/>
          <w:szCs w:val="28"/>
        </w:rPr>
        <w:t>(проспект Перемоги,10/1)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та доповнень до рішення міської ради від 18.05.2023 №41-10 «Про перелік  об’єктів малої приватизації комунальної  власності м.Черкаси, що  підлягають  приватизації у 2023 році» </w:t>
      </w:r>
      <w:r>
        <w:rPr>
          <w:i/>
          <w:sz w:val="28"/>
          <w:szCs w:val="28"/>
        </w:rPr>
        <w:t>(Сержанта Смірнова,6)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134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значення балансоутримувачем нежитлових приміщень департамент економіки та розвитку Черкаської міської ради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134" w:hanging="0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3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у у власність  Черкаської міської територіальної громади та на баланс КП ТМ «Черкаситеплокомуненерго» зовнішніх інженерних мереж  теплопостачання та гарячого водопостачання до житлових будинків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ачу об’єктів в оперативне управління та на баланс департаменту архітектури та містобудування Черкаської міської ради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184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у у власність Черкаської міської територіальної громади та у господарське відання, баланс КП «Черкасиводоканал» зовнішніх інженерних мереж водопостачання, водовідведення по вул. Хрещатик, 207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426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значення балансоутримувачем дитячих та спортивних майданчиків КП «Благоустрій» Черкаської міської ради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426" w:firstLine="708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134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списання та ліквідацію основних засобів з балансу департаменту управління справами та юридичного забезпечення Черкаської міської ради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184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ня Черкаської міської ради від 12.06.2018 №2-3419 «Про визначення балансоутримувачів комунального майна м.Черкаси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184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внення видів діяльності за КВЕД комунального підприємства «Муніципальний спортивний клуб «Дніпро» Черкаської міської ради» та затвердження його статуту в новій редакції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1843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передачу корпусу дитячої поліклініки №3 з балансу комунального некомерційного підприємства «Черкаська міська дитяча лікарня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134"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значення повноважень департаменту соціальної політики Черкаської міської ради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right="-1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1843" w:right="-1" w:hanging="1843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ня змін до рішення Черкаської міської ради від 22.08.2019 № 2-4753 «Про утворення центру комплексної реабілітації для осіб з інвалідністю «Жага життя», внесення змін до рішення Черкаської міської ради від 24.04.2017 № 2-1977 «Про перейменування територіального центру соціальної допомоги Соснівського району м.Черкаси та реорганізацію територіального центру соціальної допомоги Придніпровського району м.Черкаси»</w:t>
      </w:r>
    </w:p>
    <w:p>
      <w:pPr>
        <w:pStyle w:val="Normal"/>
        <w:ind w:left="1843" w:right="-1" w:hanging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рішення Черкаської міської ради від 23.05.2013 № 3-1682 «Про структуру, загальну чисельність апарату Черкаської міської ради та її виконавчих органів» </w:t>
      </w:r>
      <w:r>
        <w:rPr>
          <w:i/>
          <w:sz w:val="26"/>
          <w:szCs w:val="26"/>
        </w:rPr>
        <w:t>(щодо перейменування відділу департаменту соціальної політики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гляд електронної петиції від 18.05.2023 № Че/2061-еп щодо придбання 20 вантажних автомобілів з колісною формулою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6 для 118-ї бригади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1832" w:leader="none"/>
        </w:tabs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ind w:left="1843" w:right="-1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«Заборонити пересування містом спортивного мототранспорту та транспорту без глушників»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петицію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гляд петиції щодо капітального ремонту вулиці Глінки та провулку Атамановського у м.Черкаси</w:t>
      </w:r>
      <w:r>
        <w:rPr>
          <w:i/>
          <w:sz w:val="28"/>
          <w:szCs w:val="28"/>
        </w:rPr>
        <w:t xml:space="preserve"> (проєкт рішення: </w:t>
      </w:r>
      <w:r>
        <w:rPr>
          <w:i/>
          <w:sz w:val="28"/>
          <w:szCs w:val="28"/>
          <w:u w:val="single"/>
        </w:rPr>
        <w:t>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на списання з балансу комунального підприємства «Черкасиелектротранс» Черкаської міської ради» основних засобів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гляд електронної петиції від 01.05.2023 № Че/2040-еп «Скасування контракту з Новою якістю по вивезенню негабаритного сміття в м.Черкаси»</w:t>
      </w:r>
      <w:r>
        <w:rPr>
          <w:i/>
          <w:sz w:val="28"/>
          <w:szCs w:val="28"/>
        </w:rPr>
        <w:t xml:space="preserve"> (проєкт рішення: </w:t>
      </w:r>
      <w:r>
        <w:rPr>
          <w:i/>
          <w:sz w:val="28"/>
          <w:szCs w:val="28"/>
          <w:u w:val="single"/>
        </w:rPr>
        <w:t>підтримати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я змін до рішень Черкаської міської ради від 23.05.2013 №3-1682, від 22.12.2022 №34-35 та від 02.03.2023 №38-24 (щодо структури департаменту дорожньо-транспортної інфраструктури та екології Черкаської міської ради, департаменту економіки та розвитку Черкаської міської ради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ind w:left="1843"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щодо «зменшення вартості проїзду в маршрутках аби навести лад»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не підтримати  петицію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03.05.2023 № Че/2045-еп щодо прокладання центрального водогону в мікрорайоні «Сади»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петицію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ження Статуту комунального підприємства «Черкасиводоканал» Черкаської міської ради» в новій редакції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езоплатну передачу з балансу комунального підприємства «Благоустрій» Черкаської міської ради</w:t>
      </w:r>
      <w:r>
        <w:rPr/>
        <w:t xml:space="preserve"> </w:t>
      </w:r>
      <w:r>
        <w:rPr>
          <w:sz w:val="28"/>
          <w:szCs w:val="28"/>
        </w:rPr>
        <w:t>на баланс КП «Дирекція парків» Черкаської міської ради капітального незавершеного інвестування «Будівництво пляжу «Дахнівський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міну статусу гуртожитку по вул. Попівка, 1 в м. Черкаси на статус житловий будинок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ння дозволу комунальному підприємству «Благоустрій» Черкаської міської ради на списання основних засобів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 xml:space="preserve">Погодити проєкт рішення 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йменування вулиць Волкова, Гагаріна, Глинки, Пальохи, Сержанта Смірнова, провулку Промислового, узвозу Дачного та скверу ім. Сержанта Смірнова у місті Черкаси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02.05.2020 № Че/2043-еп щодо повернення земельної ділянки, окупованої московським патріархатом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петицію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лучення земельних ділянок з </w:t>
      </w:r>
      <w:r>
        <w:rPr>
          <w:sz w:val="28"/>
          <w:szCs w:val="28"/>
          <w:shd w:fill="FFFFFF" w:val="clear"/>
        </w:rPr>
        <w:t>мотивів суспільної необхідності у структур Української православної церкви московського патріархату на території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іста Черкаси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годження встановлення елементу благоустрою, об’єкту монументального мистецтва: пам’ятного знаку Святителю Луці біля перехрестя вул. Дахнівської та вул. Святителя Луки у м.Черкаси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д електронної петиції від 08.06.2023 № Че/2078-еп щодо перейменування вулиці Сурікова на вулицю лейтенанта Мукана </w:t>
      </w:r>
      <w:r>
        <w:rPr>
          <w:i/>
          <w:sz w:val="28"/>
          <w:szCs w:val="28"/>
        </w:rPr>
        <w:t xml:space="preserve">(проєкт рішення: </w:t>
      </w:r>
      <w:r>
        <w:rPr>
          <w:i/>
          <w:sz w:val="28"/>
          <w:szCs w:val="28"/>
          <w:u w:val="single"/>
        </w:rPr>
        <w:t>підтримати петицію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гляд електронної петиції від 05.06.2023 № Че/2074-еп щодо перейменування вулиці Гагаріна на вулицю імені Олександра Юрійовича Гончаренка</w:t>
      </w:r>
      <w:r>
        <w:rPr>
          <w:i/>
          <w:sz w:val="28"/>
          <w:szCs w:val="28"/>
        </w:rPr>
        <w:t xml:space="preserve"> (проєкт рішення: </w:t>
      </w:r>
      <w:r>
        <w:rPr>
          <w:i/>
          <w:sz w:val="28"/>
          <w:szCs w:val="28"/>
          <w:u w:val="single"/>
        </w:rPr>
        <w:t>підтримати петицію частково</w:t>
      </w:r>
      <w:r>
        <w:rPr>
          <w:i/>
          <w:sz w:val="28"/>
          <w:szCs w:val="28"/>
        </w:rPr>
        <w:t>)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843" w:right="-1" w:hanging="184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ХАЛИ:</w:t>
        <w:tab/>
        <w:t>Пр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я змін до рішення Черкаської міської ради від </w:t>
      </w:r>
      <w:r>
        <w:rPr>
          <w:rStyle w:val="StrongEmphasis"/>
          <w:b w:val="false"/>
          <w:sz w:val="28"/>
          <w:szCs w:val="28"/>
          <w:shd w:fill="FFFFFF" w:val="clear"/>
        </w:rPr>
        <w:t>09.12.2021 № 15-17</w:t>
      </w:r>
      <w:r>
        <w:rPr>
          <w:sz w:val="28"/>
          <w:szCs w:val="28"/>
        </w:rPr>
        <w:t xml:space="preserve"> «Про затвердження </w:t>
      </w:r>
      <w:r>
        <w:rPr>
          <w:rStyle w:val="StrongEmphasis"/>
          <w:b w:val="false"/>
          <w:sz w:val="28"/>
          <w:szCs w:val="28"/>
          <w:shd w:fill="FFFFFF" w:val="clear"/>
        </w:rPr>
        <w:t>Комплексної програми соціальної підтримки захисників державного суверенітету та незалежності України і членів їх сімей – жителів м. Черкаси на 2022-2024 роки</w:t>
      </w:r>
      <w:r>
        <w:rPr>
          <w:b/>
          <w:sz w:val="28"/>
          <w:szCs w:val="28"/>
        </w:rPr>
        <w:t>»</w:t>
      </w:r>
    </w:p>
    <w:p>
      <w:pPr>
        <w:pStyle w:val="Normal"/>
        <w:ind w:left="1843" w:right="-1" w:hanging="1843"/>
        <w:jc w:val="both"/>
        <w:rPr/>
      </w:pPr>
      <w:r>
        <w:rPr>
          <w:iCs/>
          <w:sz w:val="28"/>
          <w:szCs w:val="28"/>
        </w:rPr>
        <w:t xml:space="preserve">ВИРІШИЛИ:  </w:t>
        <w:tab/>
        <w:t>Винести проєкт рішення на розгляд сесії.</w:t>
      </w:r>
    </w:p>
    <w:p>
      <w:pPr>
        <w:pStyle w:val="Normal"/>
        <w:ind w:left="1843" w:right="-1" w:hanging="0"/>
        <w:jc w:val="both"/>
        <w:rPr/>
      </w:pPr>
      <w:r>
        <w:rPr>
          <w:iCs/>
          <w:sz w:val="28"/>
          <w:szCs w:val="28"/>
        </w:rPr>
        <w:t>Голосували:  ”за“ 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лова комісії                                                       </w:t>
        <w:tab/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Руслан БАТИР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ретар комісії</w:t>
        <w:tab/>
        <w:tab/>
        <w:tab/>
        <w:tab/>
        <w:tab/>
        <w:tab/>
        <w:t xml:space="preserve">     Карина АБРАМ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5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pacing w:val="7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pacing w:val="7"/>
      <w:sz w:val="24"/>
      <w:szCs w:val="18"/>
      <w:shd w:fill="FFFFFF" w:val="clear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Основной текст Знак"/>
    <w:qFormat/>
    <w:rPr>
      <w:color w:val="000000"/>
      <w:sz w:val="2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Цитата"/>
    <w:basedOn w:val="Normal"/>
    <w:qFormat/>
    <w:pPr>
      <w:tabs>
        <w:tab w:val="clear" w:pos="708"/>
        <w:tab w:val="left" w:pos="3828" w:leader="none"/>
      </w:tabs>
      <w:ind w:left="284" w:right="6094" w:hanging="0"/>
      <w:jc w:val="both"/>
    </w:pPr>
    <w:rPr>
      <w:color w:val="000000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  <w:lang w:val="ru-RU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5:00Z</dcterms:created>
  <dc:creator>user</dc:creator>
  <dc:description/>
  <dc:language>en-US</dc:language>
  <cp:lastModifiedBy>Шульга Надія</cp:lastModifiedBy>
  <cp:lastPrinted>2023-05-16T14:16:00Z</cp:lastPrinted>
  <dcterms:modified xsi:type="dcterms:W3CDTF">2023-07-12T09:55:00Z</dcterms:modified>
  <cp:revision>7</cp:revision>
  <dc:subject/>
  <dc:title/>
</cp:coreProperties>
</file>